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Unioni Civili: Fornaro, saggio Tonini, avanti su ddl Cirinnà</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NSA - ROMA, 4 GEN - "Bene la saggezza di Tonini sulle unioni civili e il suo invito ad andare avanti su testo Cirinnà, che è calendarizzato per l'aula del Senato il prossimo 26 gennaio. Infatti, la norma della "stepchild adoption" che consente l'adozione da parte di uno dei due componenti di una coppia del figlio,naturale o adottivo del partner, è già in vigore in numerosi paesi d'Europa e non ha nulla che vedere con la pratica dell'utero in affitto". Lo scrive in un nota il senatore della minoranza Pd, Federico Fornaro. "Chi chiede (anche tra i senatori Pd) - afferma Fornaro - lo stralcio di questa norma dal testo Cirinnà, adesso, alla vigilia dell'andata in aula del provvedimento, semplicemente vuole che l'Italia rimanga l'unico paese europei senza uno straccio di legge sulle unioni civili: una prospettiva che tradirebbe gli impegni ripetutamente e giustamente assunti dal Pd".</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3:00Z</dcterms:created>
  <dc:creator>Giorgio Tonini</dc:creator>
  <dc:description/>
  <dc:language>en-US</dc:language>
  <cp:lastModifiedBy>Giorgio Tonini</cp:lastModifiedBy>
  <cp:lastPrinted>2015-12-10T13:23:00Z</cp:lastPrinted>
  <dcterms:modified xsi:type="dcterms:W3CDTF">2016-01-07T14:33:00Z</dcterms:modified>
  <cp:revision>2</cp:revision>
  <dc:subject/>
  <dc:title/>
</cp:coreProperties>
</file>